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warunkach odpłatności za stacjonarne/niestacjonarne</w:t>
      </w:r>
      <w:r>
        <w:rPr>
          <w:color w:val="000000"/>
        </w:rPr>
        <w:t>*</w:t>
      </w:r>
      <w:r>
        <w:rPr>
          <w:b/>
          <w:color w:val="000000"/>
        </w:rPr>
        <w:t xml:space="preserve"> studia doktoranckie w Politechnice Warszawskiej z obywatelem innego kraju studiującym na podstawie decyzji Rektora na „zasadach odpłatności”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tabs>
          <w:tab w:val="clear" w:pos="708"/>
          <w:tab w:val="left" w:pos="1344" w:leader="none"/>
          <w:tab w:val="center" w:pos="4536" w:leader="none"/>
        </w:tabs>
        <w:rPr>
          <w:color w:val="000000"/>
        </w:rPr>
      </w:pPr>
      <w:r>
        <w:rPr>
          <w:color w:val="000000"/>
        </w:rPr>
        <w:tab/>
        <w:tab/>
        <w:t>zawarta w Warszawie w dniu ........................... 20......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szawa, Pl. Politechniki 1, 00-660 Warszaw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tórą reprezentuje: ……………………………, Dziekan Wydziału/Dyrektor Kolegium* ……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(kierownik podstawowej jednostki organizacyjnej)</w:t>
      </w:r>
    </w:p>
    <w:p>
      <w:pPr>
        <w:pStyle w:val="Normal"/>
        <w:jc w:val="both"/>
        <w:rPr/>
      </w:pPr>
      <w:r>
        <w:rPr>
          <w:color w:val="000000"/>
        </w:rPr>
        <w:t>która zwana jest w dalszej części niniejszej Umowy „Uczelnią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anem/Panią</w:t>
      </w:r>
      <w:r>
        <w:rPr>
          <w:color w:val="000000"/>
        </w:rPr>
        <w:t xml:space="preserve">*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jsce zamieszkania: …………………………………………………………………….……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ab/>
      </w:r>
      <w:r>
        <w:rPr>
          <w:i/>
          <w:color w:val="000000"/>
          <w:sz w:val="20"/>
          <w:szCs w:val="20"/>
        </w:rPr>
        <w:t xml:space="preserve"> (ulica, numer mieszkania/domu, miejscowość, kod pocztowy, kraj)</w:t>
      </w:r>
    </w:p>
    <w:p>
      <w:pPr>
        <w:pStyle w:val="Normal"/>
        <w:jc w:val="both"/>
        <w:rPr/>
      </w:pPr>
      <w:r>
        <w:rPr>
          <w:color w:val="000000"/>
        </w:rPr>
        <w:t>legitymujący/a*  się  paszportem* seria i nr: ………………… wydanym w dniu 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z …………………………………………………………………………………….…….. </w:t>
      </w:r>
    </w:p>
    <w:p>
      <w:pPr>
        <w:pStyle w:val="Normal"/>
        <w:jc w:val="both"/>
        <w:rPr/>
      </w:pPr>
      <w:r>
        <w:rPr>
          <w:color w:val="000000"/>
        </w:rPr>
        <w:t>zwany/a* w dalszej części niniejszej Umowy „</w:t>
      </w:r>
      <w:r>
        <w:rPr>
          <w:b/>
          <w:color w:val="000000"/>
        </w:rPr>
        <w:t>Doktorantem</w:t>
      </w:r>
      <w:r>
        <w:rPr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niniejszej Umowy jest określenie warunków odpłatności za stacjonarne/niestacjonarne* studia doktoranckie w zakresie:</w:t>
      </w:r>
    </w:p>
    <w:p>
      <w:pPr>
        <w:pStyle w:val="Normal"/>
        <w:jc w:val="both"/>
        <w:rPr/>
      </w:pPr>
      <w:r>
        <w:rPr/>
        <w:t xml:space="preserve">dziedzina nauki  –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dyscyplina naukowa </w:t>
      </w:r>
      <w:r>
        <w:rPr/>
        <w:t>–</w:t>
      </w:r>
      <w:r>
        <w:rPr>
          <w:rFonts w:eastAsia="Calibri"/>
          <w:lang w:eastAsia="en-US"/>
        </w:rPr>
        <w:t xml:space="preserve">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podstawowa jednostka organizacyjna Uczelni prowadząca studia – 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żyte w Umowie określenia oznaczają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tawa”</w:t>
      </w:r>
      <w:r>
        <w:rPr>
          <w:rFonts w:eastAsia="Calibri"/>
          <w:lang w:eastAsia="en-US"/>
        </w:rPr>
        <w:t xml:space="preserve"> – Ustawa z dnia 27 lipca 2005 r. – Prawo o szkolnictwie wyższym (tekst jedn. Dz. U. z 2012 r., poz. 572 z późn.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atut PW”</w:t>
      </w:r>
      <w:r>
        <w:rPr>
          <w:rFonts w:eastAsia="Calibri"/>
          <w:lang w:eastAsia="en-US"/>
        </w:rPr>
        <w:t xml:space="preserve"> – Statut Politechniki Warszawskiej, stanowiący załącznik do uchwały nr …… Senatu Politechniki Warszawskiej z dnia …………………. r. w sprawie uchwalenia Statutu Politechniki Warszawskiej z późn. zm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egulamin studiów doktoranckich”</w:t>
      </w:r>
      <w:r>
        <w:rPr>
          <w:rFonts w:eastAsia="Calibri"/>
          <w:lang w:eastAsia="en-US"/>
        </w:rPr>
        <w:t xml:space="preserve"> – Regulamin studiów doktoranckich w Politechnice Warszawskiej,  stanowiący załącznik do uchwały nr ….. Senatu Politechniki Warszawskiej z dnia ……. r. w sprawie Regulaminu studiów doktoranckich w Politechnice Warszawskiej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Studia doktoranckie” </w:t>
      </w:r>
      <w:r>
        <w:rPr>
          <w:rFonts w:eastAsia="Calibri"/>
          <w:lang w:eastAsia="en-US"/>
        </w:rPr>
        <w:t>– studia doktoranckie, o których mowa w § 1 Umowy.</w:t>
      </w:r>
    </w:p>
    <w:p>
      <w:pPr>
        <w:pStyle w:val="Normal"/>
        <w:ind w:left="13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jc w:val="both"/>
        <w:rPr>
          <w:strike/>
          <w:color w:val="000000"/>
        </w:rPr>
      </w:pPr>
      <w:r>
        <w:rPr>
          <w:color w:val="000000"/>
        </w:rPr>
        <w:t xml:space="preserve">Studia doktoranckie w Politechnice Warszawskiej w przypadku obywatela innego kraju studiującego na podstawie decyzji Rektora na „zasadach odpłatności” są odpłatne. </w:t>
        <w:br/>
        <w:t>W opłatach uwzględniono opłaty pobierane na podstawie Ustawy, aktów wykonawczych do Ustawy oraz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lnia oświadcza, że stosownie do postanowień Ustawy, aktów wykonawczych do Ustawy oraz Statutu PW: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elnią publiczną w rozumieniu art. 2 ust. 1 pkt 2 Ustawy, w związku z czym przysługują jej uprawnienia uczelni publicznych określone w Ustawie, w tym w szczególności w art. 6 Ustawy;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tok studiów doktoranckich określa Regulamin studiów doktoranckich;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Doktorantowi warunki do nauki - w ramach przyjętego programu kształcenia poprzez: zapewnienie wykwalifikowanej kadry nauczycieli akademickich, udostępnienie odpowiednio wyposażonych pomieszczeń, organizację i obsługę administracyjną procesu kształcenia;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pełnieniu przez Doktoranta wszystkich wymaganych warunków, nada mu stopień naukowy doktora w dziedzinie w dziedzinie: ……………………… ……….… dyscyplinie: …………………… i wyda mu dyplom doktorski, zgodny z ukończonymi studiami doktoranckimi i uzyskanym stopniem naukowym doktora.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 oświadcza, że:</w:t>
      </w:r>
    </w:p>
    <w:p>
      <w:pPr>
        <w:pStyle w:val="Kolorowalistaakcent1"/>
        <w:numPr>
          <w:ilvl w:val="0"/>
          <w:numId w:val="1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odpisaniem Umowy zapoznał się ze Statutem Politechniki Warszawskiej stanowiącym załącznik  do uchwały nr ….. Senatu PW z dnia …..….. r. w sprawie uchwalenia Statutu Politechniki Warszawskiej z późn. zm., Regulaminem studiów doktoranckich w Politechnice Warszawskiej, stanowiącym załącznik do uchwały </w:t>
        <w:br/>
        <w:t xml:space="preserve">nr …. Senatu PW z dnia …………….. r. w sprawie Regulaminu studiów doktoranckich w PW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Decyzją nr ……….. Rektora PW z dnia …………..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 sprawie wysokości opłat wnoszonych przez cudzoziemców podejmujących studia i inne formy kształcenia w Politechnice Warszawskiej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arządzeniem nr …….. Rektora PW z dnia ……………… r. w sprawie trybu wnoszenia opłat należnych Politechnice Warszawskiej z tytułu kształcenia cudzoziemców na zasadach odpłatności oraz zasad rozliczania w Uczelni przychodów z tego tytuł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Kolorowalistaakcent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 poinformowany, że wszelkie akty prawa wewnętrznego Uczelni, w tym decyzje i zarządzenia Rektora oraz uchwały Senatu, publikowane są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w.edu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Kolorowalistaakcent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Uczelnia zobowiązuje się do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prowadzenia zajęć dydaktycznych na studiach doktoranckich określonym w § 1 przez nauczycieli akademickich posiadających odpowiednie kwalifikacje dydaktyczne </w:t>
        <w:br/>
        <w:t>i naukowe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praw Doktoranta określonych w Ustawie, Statucie, Regulaminie studiów doktoranckich oraz innych wewnętrznych aktach prawnych Uczelni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a Doktorantowi warunków do nauki, w ramach przyjętego programu kształcenia, poprzez: zatrudnienie wykwalifikowanej kadry nauczycieli akademickich, udostępnienie odpowiednio wyposażonych pomieszczeń, organizację i obsługę administracyjną procesu kształc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/>
          <w:lang w:eastAsia="en-US"/>
        </w:rPr>
        <w:t>nadania Doktorantowi, po  spełnieniu wszystkich wymaganych warunków, stopnia naukowego doktora w dziedzinie: ………………    ………….………………...… dyscyplinie …………………… i wydania mu dyplomu doktorskiego, zgodnego z ukończonymi studiami doktoranckimi i uzyskanym stopniem naukowym dok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ktorant zobowiązuje się do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rzestrzegania wszelkich obowiązków wynikających z Ustawy, Statutu, Regulaminu studiów doktoranckich oraz innych wewnętrznych aktów prawnych Uczelni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owiadamiania Uczelni w formie pisemnej o każdej zmianie jego danych osobowych. Skutki zaniechania tego obowiązku obciążać będą Doktoranta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noszenia opłat z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ztałcenie na studiach doktoranckich, o których mowa w §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powtarzane z powodu niezadowalających wyników w nau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zajęcia nieobjęte planem studi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studia doktoranckie w języku obcym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anie potwierdzania efektów uczenia si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opłaty przewidziane przepisami prawa powszechnie obowiązującego, w szczególności opłaty za wydanie legitymacji doktoranta, dyplomu doktorskiego oraz ich duplikatów i odpisów w tłumaczeniu na język ob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jest zobowiązany do wnoszenia na rzecz Uczelni opłat za usługi edukacyjne określone w § 4 ust. 2 pkt 3 w wysokości ustalonej decyzją Rektora Politechniki Warszawskiej - w trybie określonym w ust.2. 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płat za studia wymienione w § 1 niniejszej Umowy wynosi ………… EURO za rok studiów doktoranckich przy czym wysokość opłat może ulec zmianie wyłącznie w granicach określonych w art. 99 ust. 2 Ustawy, w przypadku wzrostu kosztów kształcenia na Studiach doktoranckich. Zmiana wysokości opłat dokonana w tym trybie nie stanowi zmiany Umowy, o której mowa w §8 ust.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Szczegółowy wykaz opłat i ich wysokość dla studiów doktoranckich na rok akademicki ……………. zawiera załącznik do niniejszej Umowy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Calibri"/>
          <w:lang w:eastAsia="ar-SA"/>
        </w:rPr>
        <w:t>Opłata powinna być wniesiona na następujący rachunek bankowy: …………………………………. .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wnosi opłaty, o których mowa w ust. 1, zgodnie ze szczegółowymi zasadami określonymi w aktualnie obowiązującym Zarządzeniu Rektora Politechniki Warszawskiej w sprawie trybu wnoszenia opłat należnych Politechnice Warszawskiej z tytułu kształcenia cudzoziemców na zasadach odpłatności oraz zasad rozliczania w Uczelni przychodów z tego tytułu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 xml:space="preserve">W przypadku trudnej sytuacji materialnej Doktoranta wykazanej dokumentami, </w:t>
        <w:br/>
        <w:t xml:space="preserve">lub  w przypadku podjęcia przez niego kształcenia w innej formie na warunkach odpłatności, na pisemny i umotywowany wniosek Doktoranta, Rektor po zasięgnięciu opinii kierownika podstawowej jednostki organizacyjnej prowadzącej Studia doktoranckie może, obniżyć opłatę lub zwolnić Doktoranta z niej całkowicie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 xml:space="preserve">Na wniosek Doktoranta, zaopiniowany przez kierownika jednostki organizacyjnej prowadzącej Studia, Rektor może przesunąć termin wniesienia opłat, nie więcej </w:t>
        <w:br/>
        <w:t>niż o 6 miesięcy lub wyrazić zgodę na wniesienie opłat w dwóch ratach.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uznaje się datę uznania rachunku bankowego Uczelni. 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zapłacie należności objętych Umową Uczelnia naliczy odsetki za opóźnienie w wysokości ustawowej. 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 jest zobowiązany do okazania, na wezwanie Uczelni, dowodu zapłaty należności objętych Umową.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zapłaty w terminie, Uczelnia wezwie Doktoranta na piśmie </w:t>
        <w:br/>
        <w:t>do uiszczenia zaległych należności wyznaczając w tym celu dodatkowy 14-dniowy termin. Po bezskutecznym upływie dodatkowego terminu, o którym mowa w zdaniu poprzedzającym, a Doktorant zalega z opłatą przez okres dłuższy niż trzy miesiące, kierownik podstawowej jednostki organizacyjnej podejmuje decyzję o skreśleniu Doktoranta z listy uczestników Studiów doktoranckich. Rozwiązanie Umowy następuje ze skutkiem na koniec miesiąca kalendarzowego, w którym decyzja o skreśleniu z listy doktorantów stała się ostateczna.</w:t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jest zawarta na czas trwania Studiów doktoranckich, z zastrzeżeniem ust. 2 - 4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ma prawo wypowiedzenia Umowy w każdym czasie, ze skutkiem na koniec miesiąca kalendarzowego. Wypowiedzenie Umowy przez Doktoranta jest równoznaczne  z rezygnacją ze Studiów doktoranckich i stanowi podstawę do skreślenia Doktoranta </w:t>
        <w:br/>
        <w:t>z listy doktorantów. Wypowiedzenie Umowy wymaga formy pisemnej pod rygorem nieważności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wysokości opłat, o których mowa w § 4 ust. 2 pkt 3, w trybie </w:t>
        <w:br/>
        <w:t xml:space="preserve">§ 5 ust. 2 Umowy, Doktorant ma prawo odstąpienia od Umowy w terminie 30 dni od rozpoczęcia roku akademickiego, którego dotyczy decyzja Rektora, o której mowa </w:t>
        <w:br/>
        <w:t xml:space="preserve">w § 5 ust. 2. 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ulega rozwiązaniu przed upływem okresu, na który została zawarta, w przypadku prawomocnego skreślenia Doktoranta z listy doktorantów. Rozwiązanie Umowy następuje </w:t>
        <w:br/>
        <w:t xml:space="preserve">ze skutkiem na koniec miesiąca kalendarzowego, w którym decyzja o skreśleniu z listy doktorantów stała się ostateczna. </w:t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Kolorowalistaakcen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Opłaty za Studia doktoranckie nie podlegają zwrotowi, z zastrzeżeniem ust. 2.</w:t>
      </w:r>
    </w:p>
    <w:p>
      <w:pPr>
        <w:pStyle w:val="Kolorowalistaakcent1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płaty za Studia doktoranckie podlegają zwrotowi za okres niepobierania nauki, jeżeli Doktorant otrzymał urlop lub zrezygnował z nauki z powodów zdrowotnych potwierdzonych zaświadczeniem lekarskim albo z innych ważnych przyczyn udokumentowanych przyczyn losowych, z tym że opłatę za pierwszy rok Studiów doktoranckich zwraca się w wysokości dodatkowo pomniejszonej o równowartość 200 Euro.</w:t>
      </w:r>
    </w:p>
    <w:p>
      <w:pPr>
        <w:pStyle w:val="Kolorowalistaakcent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o zwrot wniesionych opłat Doktorant składa do kierownika podstawowej jednostki organizacyjnej prowadzącej Studia doktoranckie. W przypadku żądania zwrotu opłaty na podstawie ust. 2 powyżej, do wniosku należy załączyć wskazane w powyższym ustępie dokumenty.</w:t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wyraża zgodę na przetwarzanie przez Uczelnię swoich danych osobowych w zakresie niezbędnym do realizacji niniejszej Umowy, zgodnie z ustawą z dnia </w:t>
        <w:br/>
        <w:t>29 sierpnia 1997 r. o ochronie danych osobowych (Dz. U. nr 133, poz. 833 z późn. zm.)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, zastosowanie znajdują przepisy Ustawy wraz z aktami wykonawczymi, przepisy aktów prawa wewnętrznego Uczelni, a w zakresie w nich nieuregulowanym, przepisy Kodeksu cywilnego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stanowi jej integralną część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, pod rygorem nieważności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 Stron.</w:t>
      </w:r>
    </w:p>
    <w:p>
      <w:pPr>
        <w:pStyle w:val="Kolorowalistaakcen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ktora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czel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awa prawna przyjęcia na studia art. 43 ust. 4 pkt 2 i art. 43 ust. 3 pkt 4 Ustawy Prawo o szkolnictwie wyższym (tekst jedn. Dz. U. z 2012 r., poz. 572 z późn. zm.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Times New Roman" w:ascii="Times New Roman" w:hAnsi="Times New Roman"/>
        <w:lang w:val="pl-PL"/>
      </w:rPr>
      <w:t xml:space="preserve">załącznik nr 6 do uchwały nr 212/XLVIII/2014 z dnia 22.10.2014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12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w.edu.pl/var/pw/storage/original/application/cd4662a871fde86f08d87cf8b8c7ac6d.pdf" TargetMode="External"/><Relationship Id="rId3" Type="http://schemas.openxmlformats.org/officeDocument/2006/relationships/hyperlink" Target="http://www.bip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8:00Z</dcterms:created>
  <dc:creator>b.a.</dc:creator>
  <dc:description/>
  <cp:keywords/>
  <dc:language>en-US</dc:language>
  <cp:lastModifiedBy>Joanna Zastawna</cp:lastModifiedBy>
  <cp:lastPrinted>2014-10-24T09:09:00Z</cp:lastPrinted>
  <dcterms:modified xsi:type="dcterms:W3CDTF">2014-10-24T07:09:00Z</dcterms:modified>
  <cp:revision>21</cp:revision>
  <dc:subject/>
  <dc:title>POLITECHNIKA WARSZAWSKA</dc:title>
</cp:coreProperties>
</file>